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1510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1350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10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ургутского городского муниципального унитарного предприятия "Городские тепловые сети" (далее СГМУП "ГТС") к М., в лице законных представителей Москвитина Дмитрия Станиславовича и Москвитиной Татьяны Александровны, о взыскании задолженности по оплате коммунальных услуг, пени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ГМУП "ГТС" к М., в лице законных представителей Москвитина Дмитрия Станиславовича и Москвитиной Татьяны Александровны,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лидарно с Москвитина Дмитрия Станиславовича (паспорт РФ *) и Москвитиной Татьяны Александровны (паспорт РФ *) в пользу СГМУП "Городские тепловые сети" (ИНН 8601017038) сумму задолженности за коммунальные услуги, соразмерно 1/6 доли собственности несовершеннолетнего М., за период с 01.03.2022 г. по 30.06.2022 г., с 01.08.2022 г. по 30.06.2023 г. в размере 8379 руб. 41 коп., пени за просрочку за период с 28.05.2022 г. по 17.07.2023 г. в размере 643 руб. 76 коп., </w:t>
      </w:r>
      <w:r>
        <w:rPr>
          <w:sz w:val="28"/>
          <w:szCs w:val="28"/>
          <w:shd w:fill="FFFFFF" w:val="clear"/>
        </w:rPr>
        <w:t xml:space="preserve">с последующим их начислением на сумму основного долга </w:t>
      </w:r>
      <w:r>
        <w:rPr>
          <w:sz w:val="28"/>
          <w:szCs w:val="28"/>
        </w:rPr>
        <w:t xml:space="preserve">8379 руб. 41 коп. </w:t>
      </w:r>
      <w:r>
        <w:rPr>
          <w:sz w:val="28"/>
          <w:szCs w:val="28"/>
          <w:shd w:fill="FFFFFF" w:val="clear"/>
        </w:rPr>
        <w:t>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 </w:t>
      </w:r>
      <w:r>
        <w:rPr>
          <w:sz w:val="28"/>
          <w:szCs w:val="28"/>
        </w:rPr>
        <w:t>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